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SCISÓRIA DE SENTENÇ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Desembargador Presidente do Egrégio Tribunal de JUSTIÇA (ou, o Tribunal que houver proferido a decisão objeto da rescisóri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(Nome)...., ..... (qualificação e residência), por seu procurador infra-assinado vem, respeitosamente, à presença de Vossa Excelência para, com fundamento no art. 485, n° VI, (ou, conforme for o motivo, qualquer dos incisos respectivos, do mencionado art. 485), do Código de Processo Civil, propor a presente ação rescisória de sentença contra ...(nome)..., .... (qualificação e residência), pelos seguintes fatos fundamento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° A decisão rescindida, baseada nos depoimentos das testemunhas ...(nomes)... e numa escritura particular de confissão de dívida datada de........ condenou o requerente a pagar ao requerido a importância de R$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No entanto, após o competente inquérito policial, a Justiça Criminal reconheceu a falsidade dos depoimentos prestados pelas mencionadas testemunhas, bem como a falsidade material da escritura de confissão de dívida referida, consubstanciada na falsidade da assinatura do requerente constante do citado instrumento, com a condenação dos demandantes dos delitos apontados, conforme provam as certidões anexas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° Desta forma, estando provada inequivocamente a falsidade dos elementos que serviram de prova à fundamentação da decisão rescindida, cabível é a presente ação para anular seus efei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 e, após cumpridas as formalidades processuais, espera seja julgada procedente a ação e conseqüentemente anulada a decisão rescindida, por ser de direito 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JUSTl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efeitos fiscais atribui-se à presente o valor de R$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, ... de .............. de 19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 - Juntar o comprovante de depósito de 5% sobre o valor da ação, nos termos do art. 488-II, do Cód. Proc.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2:00Z</dcterms:created>
  <dc:creator>Arnaldo</dc:creator>
  <dc:description/>
  <dc:language>en-US</dc:language>
  <cp:lastModifiedBy>Arnaldo</cp:lastModifiedBy>
  <dcterms:modified xsi:type="dcterms:W3CDTF">2003-05-06T20:42:00Z</dcterms:modified>
  <cp:revision>2</cp:revision>
  <dc:subject/>
  <dc:title>AÇÃO RESCISÓRIA - OFENSA À COISA JULGADA </dc:title>
</cp:coreProperties>
</file>